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UERDO ONCE-GOBIERNO (2012-202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 sido varios los meses de negociación, por parte de la ONCE, para conseguir plasmar un Acuerdo con el Gobierno de la Nación, que garantice la estabilidad institucional y financiera de la Entidad y le permita, en consecuencia, continuar prestando los servicios sociales que desempeña y los compromisos laborales y solidarios con el mundo de la discapac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nos cabe la menor duda de que ha sido una negociación muy complicada, por las circunstancias económicas y políticas que afectan a nuestro país. Por este motivo, es mayor el reconocimiento que hacemos a las personas que han intervenido directamente en la negociación de este Acuerdo. Agradecimiento que hacemos extensivo a todas aquellas personas que han contribuido también, con su apoyo, a facilitar la concreción de la decisión adoptada en el Consejo de Ministros, el pasado día 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TO-UGT, la firma de este Acuerdo es fundamental para el futuro de la Entidad y de los trabajadores y trabajadoras, razón por la que hemos respaldado en todo momento las iniciativas de la ONCE en este sentido e igualmente hemos contribuido, desde nuestra posición sindical, a favorecer vías de comunicación y apoyos para el Acuerdo. Agradecemos, en consecuencia, a nuestro Secretario General Confederal de la UGT, Cándido Méndez, por su decidido y contundente alineamiento con la ONCE ante el Gobi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más, el esfuerzo y el trabajo en común han permitido obtener unos resultados relevantes para el futuro de la ONCE, lo que representa y los que de ella depend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tres los acuerdos adoptados en el Consejo de Ministros celebrado el viernes día 1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uerdo General ONCE-Gobierno (2012-202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r significativamente la vigencia temporal de 10 años y la posibilidad de revisión anual, si los instrumentos de juego  no tienen la efectividad suficiente para alcanzar los objetivos de ventas estable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tros aspectos, el Acuerdo recog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mantiene la aportación del 3% a la Fundación, con el compromiso de la ONCE de aportar un 2% adicional si se supera el objetivo de ventas marcado para 2012,  2.400 millones de euros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onsolida el modelo de autorizaciones a la ONCE en las tres modalidades de loterías: cupón, lotería instantánea y juego activo, con mayor flexibilidad y libertad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ontempla la posibilidad de participar en el liberalizado mercado de apuestas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bilidad de comercializar productos de juego de terceros y de otros productos distintos de juego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mejoran las posibilidades de botes y se eliminan las restricciones de las políticas de botes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juego activo se mejora su definición y posibilidades de comercialización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 establece un nuevo Plan de Empleo y Formación para personas con discapacidad, con 15.000 puestos de trabajo y 30.000 acciones formativas, en su período de vigencia.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ovación del Real Decreto de explotación de la Lotería Instantán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misma vigencia que el Acuerdo General, 10 años, el Gobierno ha prorrogado y actualizado la explotación de la Lotería Instantánea a la ONCE. Adapta la normativa a la Ley de regulación de Juego y actualiza el volumen máximo de ventas y el porcentaje destinado a prem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onificaciones en Seguros Social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Gobierno ha aprobado igualmente un Real Decreto Ley que bonifica con el 100% las cuotas empresariales de la Seguridad Social de los trabajadores discapacitados de la ONCE, que entrarán en vigor a partir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UTO-UGT, estos acuerdos ofrecen  importantes posibilidades para avanzar con seguridad en el mercado del juego y garantizar nuestra competitividad. Por otra parte, en relación con el Acuerdo General, permite revisar aquellos aspectos que impidan alcanzar los objetivos establec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e a esto, este sindicato considera que se deberá seguir profundizando en todos aquellos planteamientos comerciales que, de futuro y complementando el propio Acuerdo, puedan venir a mejorar la competitividad de nuestros productos de juego. Para ello, nos alineamos con la ONCE para unir nuestros esfuerzos en la consecución de estos obj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IVA ESTATAL UTO-UG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4605</wp:posOffset>
          </wp:positionV>
          <wp:extent cx="7225665" cy="194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566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omic Sans MS" w:hAnsi="Comic Sans MS" w:cs="Comic Sans MS"/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5:00Z</dcterms:created>
  <dc:creator>Barrera</dc:creator>
  <dc:description/>
  <cp:keywords/>
  <dc:language>en-US</dc:language>
  <cp:lastModifiedBy>ecbv</cp:lastModifiedBy>
  <cp:lastPrinted>2011-11-21T12:30:00Z</cp:lastPrinted>
  <dcterms:modified xsi:type="dcterms:W3CDTF">2011-11-21T11:55:00Z</dcterms:modified>
  <cp:revision>2</cp:revision>
  <dc:subject/>
  <dc:title>ñññññññññ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SAS@correointernoonce.es</vt:lpwstr>
  </property>
  <property fmtid="{D5CDD505-2E9C-101B-9397-08002B2CF9AE}" pid="3" name="_AuthorEmailDisplayName">
    <vt:lpwstr>Sayago Sánchez, Diego</vt:lpwstr>
  </property>
  <property fmtid="{D5CDD505-2E9C-101B-9397-08002B2CF9AE}" pid="4" name="_EmailEntryID">
    <vt:lpwstr>00000000898B0D054850964F97E9D0BA5381D5CA84522300</vt:lpwstr>
  </property>
  <property fmtid="{D5CDD505-2E9C-101B-9397-08002B2CF9AE}" pid="5" name="_EmailStoreID">
    <vt:lpwstr>0000000038A1BB1005E5101AA1BB08002B2A56C200006D737073742E646C6C00000000004E495441F9BFB80100AA0037D96E000000573A5C656362762E70737400</vt:lpwstr>
  </property>
  <property fmtid="{D5CDD505-2E9C-101B-9397-08002B2CF9AE}" pid="6" name="_EmailSubject">
    <vt:lpwstr>Revise "hoja membrete uto"</vt:lpwstr>
  </property>
  <property fmtid="{D5CDD505-2E9C-101B-9397-08002B2CF9AE}" pid="7" name="_ReviewCycleID">
    <vt:r8>761252774</vt:r8>
  </property>
  <property fmtid="{D5CDD505-2E9C-101B-9397-08002B2CF9AE}" pid="8" name="_ReviewingToolsShownOnce">
    <vt:lpwstr/>
  </property>
</Properties>
</file>